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Especialización astrológ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Los Retornos Planetarios: Colaborando con el Tiempo Astrológ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Dirigido a: Estudiantes y astrólogos con conocimientos básicos de carta na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Modalidad: Dos encuentros mensuales (uno teórico, uno práctic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Duración: 7 meses (Junio - Diciembr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Días: Segundo y cuarto lunes a las 17hs Argent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Dicta: Erica Meur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Objetivo General: Comprender el significado y la aplicación de los retornos del Sol, la Luna, Mercurio, Venus, Marte, Júpiter y Saturno, utilizando esta información como una herramienta de autoconocimiento y empoderamiento para participar activamente en los procesos vit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Veremos a fondo la materia prima de la astrología: el tiempo.  El Tiempo en la Astrología: lo Cíclico y lo Oportuno. La responsabilidad del ser humano ante el tiempo. Concepto de Tiempo Astrológico: Diferencia entre tiempo lineal y tiempo cíclico/cualita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a Premisa del Retorno: ¿Qué significa que un planeta "retorna"? Punto de partida, ciclo y culmin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Retorno como Puerta de Entrada: Activación de energías y temas natalic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Retornos Planetarios vs. Tránsitos: Similitudes y diferencias cruci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Configuración de las Cartas de Retorno: Software, técnicas básicas de cálculo y visualiz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a Idea de "Empoderamiento": Cómo la información del retorno nos permite colaborar con el destino en lugar de solo "padecerlo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Preguntas Orientadoras: ¿Qué desafíos y oportunidades se intuyen para el año? ¿Cómo se vinculan con el present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1: El Retorno Solar: El Año que Renace (Jun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1 (Teórico): La Revolución Solar al Detal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Retorno Solar como Esqueleto del Año: El propósito fundamental del año y su energía domin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Ascendente de la Revolución Solar: El "tono" y el área de enfoque principal del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Sol en la Revolución Solar: La energía vital y el área donde se manifiesta el propós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Planetas Personales en el Retorno Solar: Cómo Mercurio, Venus y Marte colorean las expresiones anu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pectos Clave en la Revolución Solar: Conjunciones, oposiciones y cuadraturas que marcan los desafíos y direc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Interacción con la Carta Natal: Colocación de casas y aspectos entre la Revolución Solar y la Carta Na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Explorando Nuestra Revolución Sol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nálisis Grupal: Interpretación de las Revoluciones Solares de los participantes, enfocándose en el Ascendente, Sol y planetas person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Identificación de Áreas Clave: ¿Qué casas y signos se activan con mayor intensidad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ebate y Colaboración: ¿Cómo se manifiestan estas energías en la vida de cada uno? Compartir experie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strategias de Empoderamiento: ¿Cómo podemos trabajar conscientemente con las energías de nuestra Revolución Solar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2: El Retorno Lunar: Ciclos Emocionales y de Hábitos (Jul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La Revolución Lunar y sus Mensaj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Ciclo Lunar y su Importancia: La Luna como regente de nuestras emociones, hábitos y necesidades básicas. La Luna y el cuerpo. La Luna y la mente lun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Retorno Lunar Mensual: Un vistazo a los microciclos emocionales y la energía del m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a Luna en la Carta de Retorno Lunar: El tono emocional dominante del m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Ascendente y las Casas en el Retorno Lunar: ¿Dónde se enfoca nuestra atención emocional este me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Planetas en el Retorno Lunar: Cómo otros planetas influyen en el clima emocional del m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Sintonizando con Nuestro Mes Luna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nálisis de Retornos Lunares: Levantamiento y estudio de los Retornos Lunares actuales o de un mes pasado significativo para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Patrones Emocionales: ¿Cómo se reflejan nuestras emociones y patrones de comportamiento en el retorno lunar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Reconocimiento y Acción: ¿Qué necesidades emocionales y de hábitos se activan? ¿Cómo podemos atenderla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iario Lunar: Propuesta de llevar un registro de las sensaciones y eventos en relación con el retorno lun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3: Los Retornos de Mercurio y Venus: Comunicación y Vínculos (Agosto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Retornos de los Mensajeros y las relaciones interperson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Retorno de Mercurio: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 xml:space="preserve"> Ciclos de pensamiento, comunicación, aprendizaje y viajes cortos. ¿Qué ideas y conversaciones nos ocupará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Mercurio en la carta de retorno: área de enfoque men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dinamiza la comunicació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 xml:space="preserve">Retorno de Venus: 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Ciclos de valores, afectos, relaciones, finanzas y placer. ¿Qué atraemos y valoram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Venus en la carta de retorno: foco de atracción y valo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mueven los vínculos y los recurso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Relación entre Retornos: Cómo la activación de Mercurio y Venus influye en el Retorno Solar y Lun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Nuestras Cartas de Mercurio y Venu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evantamiento y Análisis: Estudio de los Retornos de Mercurio y Venus recientes para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Identificación de Temas: ¿Qué conversaciones y aprendizajes importantes se destacan? ¿Qué tipo de relaciones o valores están en primer plan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Reflexión y Empoderamiento: ¿Cómo podemos optimizar nuestra comunicación y cultivar relaciones más plenas en este período? ¿Dónde poner el foco en nuestros valores y finanza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4: Los Retornos de Marte: Acción y Voluntad (Septiemb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Retornos de la Voluntad y la fue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Retorno de Marte: Ciclos de acción, iniciativa, energía, deseo y conflicto. ¿Dónde se dirige nuestra voluntad y fuerz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Marte en la carta de retorno: foco de la acción y la energ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manifiestan la iniciativa y los posibles desafí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abren nuevos horizonte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inamismo Conjunto: Cómo la activación de Marte impulsa el crecimiento y la dirección general del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Activando Nuestra Fuerza y conexión con el dese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nálisis de Retornos de Marte: Estudio de los retornos recientes o de un ciclo pasado significativo para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iscusión Grupal: ¿En qué áreas de nuestra vida se manifiesta una mayor energía o se presentan nuevas oportunidades? ¿Cómo nos sentimos impulsados a actuar o expandirnos? Como la revolución de Marte colabora con la información de la revolución solar. Relacion Marte/S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 xml:space="preserve">* Estrategias de Colaboración: ¿Cómo podemos canalizar nuestra energía de Marte de manera constructiva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5: Los Retornos de Júpiter: Sentido y Expansión (Octub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Retornos de la simbolización y la Abunda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Retorno de Júpiter: Ciclos de crecimiento, expansión, oportunidades, sabiduría y creencias. ¿Dónde encontramos fortuna y sentido? El tiempo del KAI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manifiestan la iniciativa y los posibles desafí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Júpiter en la carta de retorno: área de expansión y oportun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abren nuevos horizonte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inamismo Conjunto: Cómo la activación de Júpiter impulsa el crecimiento y la dirección general del añ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Activando nuestro Crecimi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nálisis de Retornos de Júpiter: Estudio de los retornos recientes o de un ciclo pasado significativo para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Discusión Grupal: ¿En qué áreas de nuestra vida se manifiesta una mayor energía o se presentan nuevas oportunidades? ¿Cómo nos sentimos impulsados a actuar o expandirn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strategias de Colaboración: ¿Cómo podemos canalizar nuestra energía de Júpiter de manera constructiva? ¿Cómo podemos aprovechar las oportunidades de Júpiter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6: El Retorno de Saturno: Estructura y Madurez (Noviembre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El Gran Maestro del Tiem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Ciclo de Saturno: Comprender el ciclo de 29 años y sus fases (Retorno de Saturno, Oposición de Saturno, etc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l Retorno de Saturno: El gran rito de pasaje, la reestructuración y la madure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Saturno en la carta de retorno: el área donde se exige responsabilidad y se construyen bases sóli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 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Ascendente y casas: ¿dónde se siente la presión para consolidar y comprometers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Significado del Retorno de Saturno para Cada Edad: Primer retorno (29-30 años), segundo retorno (58-60 años), et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as Lecciones de Saturno: Integración, disciplina y la construcción de una base sól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El tiempo del CRONO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Abrazando el Proceso Saturn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studio de Retornos de Saturno: Análisis de los Retornos de Saturno de los participantes (o de un momento significativo de Saturno en sus vid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xperiencias Compartidas: ¿Cómo se ha manifestado o se está manifestando este ciclo en sus vidas? ¿Qué desafíos y aprendizajes se han presentad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Empoderamiento ante Saturno: ¿Cómo podemos abordar los desafíos de Saturno con madurez y responsabilidad? ¿Cómo podemos construir estructuras que nos sostenga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Visualización de Compromisos: Identificación de las áreas donde se requiere mayor compromiso y estruc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  <w:t>Módulo 7: Integración y Síntesis: Armonizando los Retornos (Diciembre) – Solo para quienes hayan realizado todos los módul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u w:val="single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u w:val="single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ncuentro 1 (Teórico): La Danza de los Retornos. El Destino como un contacto de amor por la vi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Integración de los Retornos: Cómo los retornos de los planetas personales y sociales se entrelazan con la Revolución Solar y Lun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Identificación de Temas Recurrentes: Patrones y mensajes que se repiten en diferentes retorn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La Carta Compuesta de Retornos: Una visión general para identificar el "clima general" de un perío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Consideraciones Adicionales: Retrógrados en las cartas de retorno, eclipses y su impa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Ética en la Consulta Astrológica: Cómo comunicar la información de los retornos de forma responsab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  <w:t>Encuentro 2 (Práctico): Nuestra Hoja de Ruta Astrológ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Síntesis de Casos: Los participantes eligen un caso (propio o de consulta) y realizan una síntesis de los retornos más relevantes para un período específ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Creación de "Hojas de Ruta": Elaboración de un resumen de los desafíos y oportunidades, y sugerencias prácticas basadas en los retornos analiz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Sesión de Preguntas y Respuestas: Resolución de dudas y repaso de conceptos cla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 </w:t>
      </w: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* Cierre y Celebración: Reconocimiento de la evolución y el empoderamiento adquirido a lo largo del 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s-A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AR"/>
          <w14:ligatures w14:val="none"/>
        </w:rPr>
        <w:t>Este temario ofrece una estructura sólida que permite profundizar en cada retorno, al tiempo que fomenta la participación activa y el autoconocimiento. ¡Será una especialización muy potente y enriquecedora!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641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641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641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641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641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641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641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641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641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64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64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641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641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641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641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641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641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641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641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641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64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641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641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641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641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641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641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641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641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598</Words>
  <Characters>8791</Characters>
  <CharactersWithSpaces>103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1:00Z</dcterms:created>
  <dc:creator>Erica Meurer</dc:creator>
  <dc:description/>
  <dc:language>en-US</dc:language>
  <cp:lastModifiedBy>Cecilia Garcia Robles</cp:lastModifiedBy>
  <dcterms:modified xsi:type="dcterms:W3CDTF">2025-05-20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